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0-20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Sheriff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rch 9, 201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rch 8, 201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 with Retroactive Effective Date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Sheriff’s appointment of Michael S. Williams as Chief of the Homeland Security and Narcotics/Vice Division, within the Sheriff’s Office, retroactively effective to March 6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7.102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provides that the division chiefs, within the Office of the Sheriff, shall have a college degree or at least five years’ training and experienc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sst. Chief Williams has been employed with the Sheriff’s Office since 1991, working his way up from 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Police Recruit to Police Lieutenant in 2004, a position he held until his appointment as Assistant Chief in 2008.  He received a bachelor’s degree from the Liberty University and has completed various law enforcement training course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Sheriff’s Offic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ccording to Human Resources, the salary range for this position is </w:t>
      </w:r>
      <w:r>
        <w:rPr>
          <w:rFonts w:cs="Arial;Arial" w:ascii="Arial;Arial" w:hAnsi="Arial;Arial"/>
          <w:color w:val="000000"/>
          <w:sz w:val="22"/>
        </w:rPr>
        <w:t>$82,422 -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24295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7:00Z</dcterms:created>
  <dc:creator>REWelsh</dc:creator>
  <dc:description/>
  <cp:keywords/>
  <dc:language>en-US</dc:language>
  <cp:lastModifiedBy>REWELSH</cp:lastModifiedBy>
  <cp:lastPrinted>2010-03-08T13:52:00Z</cp:lastPrinted>
  <dcterms:modified xsi:type="dcterms:W3CDTF">2010-03-08T18:53:00Z</dcterms:modified>
  <cp:revision>5</cp:revision>
  <dc:subject/>
  <dc:title>Bill Type and Number: Resolution </dc:title>
</cp:coreProperties>
</file>